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552"/>
        <w:gridCol w:w="1984"/>
        <w:gridCol w:w="2451"/>
      </w:tblGrid>
      <w:tr>
        <w:trPr>
          <w:trHeight w:val="9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360" w:after="240"/>
              <w:rPr/>
            </w:pPr>
            <w:r>
              <w:rPr/>
              <w:t>GRADUATORIA DEFINITIVA DI SELEZIONE PUBBLICA PER TITOLI  E PROVA SCRITTA PER LA FORMAZIONE DI UNA GRADUATORIA PER ASSUNZIONI DI AGENTE DI POLIZIA LOCALE A TEMPO DETERMINATO, PIENO O PARZIA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240"/>
              <w:rPr/>
            </w:pPr>
            <w:r>
              <w:rPr/>
              <w:t>NOMIN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Punteggio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nteggio tito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Tot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RMANI Ceci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RRETTI Ang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.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LARDINI S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.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ALANTE Graz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.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.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IBICHINI Simm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.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ARACENI Giov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BBINI Mica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ERMARTIN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.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IACOPETTI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.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USCOLONI Tam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OLINI 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INCIPI Emi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NGAR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RNICH Fulv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AVAGLINI Maria Gra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 ROSA Cla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 BONI S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INCIPI Bened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GELINI Lor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PPARELLI De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NFIGLI Ir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RLINI Aless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RCONI Fab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ZZI 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MPERATO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GINI Har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LMIERI Faust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TUNNI Mo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SARI Sim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CIONI Emanu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ICCIOTTI Val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OCCI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LVERARI Ang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RAPPATO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NNI Mer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ZZANTINI Edmo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NGOLANI Samu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IULIANI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RCONI 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IONI S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NDOLINI Lav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LONI Ema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IRONELLA E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BRUZZESO Barb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STANTINI Anto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GELETTI A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CA Dan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ENANZI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MIZI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IOCCO Lo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LONI Massimi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TEBELLO 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SCARINI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IOLI 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NTERMO Mir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ALABRINI Si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GELONI Tomma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INGARETTI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ALVATI Gabri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SQUALINI Maria M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RTESANI Clau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NDINELLI Maria Frances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.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TTEGONI Samu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CALPELLI Ser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NIGNI Flavio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DALONI Si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STAGNANI Sim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ECCONI 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ERELLI Mich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CCACECE RECANATESE G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RMENTINI 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 DIONISIO Frances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IORGETTI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LLI De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 PETRILLO Pa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APPELLONI A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NCIONI Si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RASSINI 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stelfidardo, 14/05/201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>I Commissari</w:t>
        <w:tab/>
        <w:tab/>
        <w:tab/>
        <w:tab/>
        <w:tab/>
        <w:tab/>
        <w:tab/>
        <w:t>Il Segretario</w:t>
        <w:tab/>
        <w:tab/>
        <w:tab/>
        <w:tab/>
        <w:tab/>
        <w:tab/>
        <w:t xml:space="preserve">      Il 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n. CESARETTI Cesarino</w:t>
        <w:tab/>
        <w:tab/>
        <w:tab/>
        <w:tab/>
        <w:t xml:space="preserve">               Ten. TONDINI Paolo</w:t>
        <w:tab/>
        <w:tab/>
        <w:tab/>
        <w:tab/>
        <w:tab/>
        <w:t>Cap. GERBONI Franc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g. AGOSTINI Maria Gemma</w:t>
      </w:r>
    </w:p>
    <w:sectPr>
      <w:footerReference w:type="default" r:id="rId2"/>
      <w:type w:val="nextPage"/>
      <w:pgSz w:orient="landscape" w:w="16838" w:h="11906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jc w:val="center"/>
      <w:outlineLvl w:val="3"/>
    </w:pPr>
    <w:rPr>
      <w:rFonts w:ascii="Tahoma" w:hAnsi="Tahoma" w:cs="Tahoma"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8:00Z</dcterms:created>
  <dc:creator>ILENIA</dc:creator>
  <dc:description/>
  <dc:language>en-US</dc:language>
  <cp:lastModifiedBy>admin</cp:lastModifiedBy>
  <cp:lastPrinted>2002-06-11T10:53:00Z</cp:lastPrinted>
  <dcterms:modified xsi:type="dcterms:W3CDTF">2011-05-14T08:18:00Z</dcterms:modified>
  <cp:revision>2</cp:revision>
  <dc:subject/>
  <dc:title>PUNTEGGI</dc:title>
</cp:coreProperties>
</file>